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  <w:u w:val="single"/>
        </w:rPr>
        <w:t>Evaluation de la journée d’observation par les deux parties concerné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/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</w:rPr>
              <w:t>Nom/prénom de la personne ayant suivi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5.1pt;height:17.9pt" type="#_x0000_t75"/>
                <w:control r:id="rId2" w:name="TextBox1" w:shapeid="control_shape_0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1" o:allowincell="t" style="width:175.7pt;height:17.9pt" type="#_x0000_t75"/>
                <w:control r:id="rId3" w:name="TextBox2" w:shapeid="control_shape_1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2" o:allowincell="t" style="width:175.1pt;height:17.9pt" type="#_x0000_t75"/>
                <w:control r:id="rId4" w:name="TextBox3" w:shapeid="control_shape_2"/>
              </w:objec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Calibri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Nom/prénom de la personne qui a accueilli le professionnel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3" o:allowincell="t" style="width:227.3pt;height:17.9pt" type="#_x0000_t75"/>
                <w:control r:id="rId5" w:name="TextBox4" w:shapeid="control_shape_3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</w:rPr>
              <w:t>Fonction/profess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4" o:allowincell="t" style="width:175.7pt;height:17.9pt" type="#_x0000_t75"/>
                <w:control r:id="rId6" w:name="TextBox5" w:shapeid="control_shape_4"/>
              </w:object>
            </w:r>
            <w:r>
              <w:rPr>
                <w:rFonts w:cs="Calibri"/>
                <w:b/>
              </w:rPr>
              <w:t xml:space="preserve"> Institution :</w:t>
            </w:r>
            <w:r>
              <w:rPr>
                <w:rFonts w:cs="Calibri"/>
              </w:rPr>
              <w:t xml:space="preserve"> </w:t>
            </w:r>
            <w:bookmarkStart w:id="0" w:name="_1794295353"/>
            <w:bookmarkEnd w:id="0"/>
            <w:r>
              <w:rPr>
                <w:rFonts w:cs="Calibri"/>
              </w:rPr>
              <w:object>
                <v:shape id="control_shape_5" o:allowincell="t" style="width:172.7pt;height:17.9pt" type="#_x0000_t75"/>
                <w:control r:id="rId7" w:name="TextBox6" w:shapeid="control_shape_5"/>
              </w:objec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b/>
              </w:rPr>
              <w:t>Date de la journée d’observation 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object>
                <v:shape id="control_shape_6" o:allowincell="t" style="width:88.1pt;height:17.9pt" type="#_x0000_t75"/>
                <w:control r:id="rId8" w:name="TextBox7" w:shapeid="control_shape_6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Les formulaires d’évaluation de la Journée d’observation seront périodiquement analysés lors des séances de la Coordination médico-sociale, dans le but de faire évoluer cet outil selon les observations reçues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/</w:t>
            </w:r>
          </w:p>
          <w:p>
            <w:pPr>
              <w:pStyle w:val="Normal"/>
              <w:tabs>
                <w:tab w:val="clear" w:pos="708"/>
                <w:tab w:val="left" w:pos="5653" w:leader="none"/>
                <w:tab w:val="left" w:pos="5921" w:leader="none"/>
                <w:tab w:val="left" w:pos="7513" w:leader="none"/>
                <w:tab w:val="left" w:pos="8647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  <w:i/>
              </w:rPr>
              <w:t>À compléter par le professionnel qui a suivi la journée d’observation</w:t>
            </w:r>
            <w:r>
              <w:rPr>
                <w:rFonts w:cs="Calibri"/>
              </w:rPr>
              <w:t xml:space="preserve">                                                      oui          non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1- L’encadrement de la journée vous a-t-il permis de vous familiariser avec l’institution ?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2- Au terme de cette journée, connaissez-vous mieux les prestations offertes par l’institution ?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3- Pourriez-vous à l’avenir les conseiller dans votre environnement ?         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 xml:space="preserve">4- En quoi cette journée va-t-elle avoir un impact dans votre pratique habituelle ? </w:t>
            </w:r>
            <w:r>
              <w:rPr>
                <w:rFonts w:cs="Calibri"/>
                <w:i/>
                <w:sz w:val="20"/>
                <w:szCs w:val="20"/>
              </w:rPr>
              <w:t>(remplir librement ci-dessous)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/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/>
              </w:rPr>
              <w:t>A remplir par la personne qui a accueilli et suivi le professionnel en observation</w:t>
            </w:r>
            <w:r>
              <w:rPr>
                <w:rFonts w:cs="Calibri"/>
              </w:rPr>
              <w:t xml:space="preserve">                                 oui         non 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1- Jugez-vous cette expérience intéressante ?                                                                        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2- Seriez-vous prêt à accueillir à nouveau un collaborateur en journée d’observation ?          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       </w:t>
            </w:r>
            <w:r>
              <w:rPr>
                <w:rFonts w:eastAsia="MS Gothic;ＭＳ ゴシック" w:cs="Calibri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  <w:t>3- Vos commentaires éventuels </w:t>
            </w:r>
            <w:r>
              <w:rPr>
                <w:rFonts w:cs="Calibri"/>
                <w:i/>
                <w:sz w:val="20"/>
                <w:szCs w:val="20"/>
              </w:rPr>
              <w:t>(remplir librement ci-dessous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ate et signature du collaborateur                                                                Date et signature du professionnel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ayant suivi la journée d’observation                                                              représentant l’institution d’accue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0"/>
          <w:szCs w:val="20"/>
        </w:rPr>
        <w:t>A retourner au Réseau Santé Haut-Léman soit par email à l’adresse brio@rshl.ch soit par courrier postal, à l’attention de</w:t>
        <w:br/>
        <w:t>Mme L. Marchionno, Espace Santé Rennaz, Route des Tilles 6a, 1847 Rennaz, dans le mois qui suit la Journée d’observation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Formulaire à remplir obligatoirement pour recevoir le défraiement prévu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" w:top="709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0000FF"/>
        <w:sz w:val="16"/>
        <w:szCs w:val="16"/>
        <w:lang w:val="fr-FR" w:eastAsia="fr-FR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lang w:val="fr-FR" w:eastAsia="fr-FR"/>
        </w:rPr>
        <w:t>Validée par le Bureau Exécutif du Réseau Santé Haut Léman le 07.05.2015</w:t>
      </w:r>
    </w:hyperlink>
  </w:p>
  <w:p>
    <w:pPr>
      <w:pStyle w:val="Footer"/>
      <w:jc w:val="center"/>
      <w:rPr>
        <w:rFonts w:ascii="Arial" w:hAnsi="Arial" w:eastAsia="Times New Roman" w:cs="Arial"/>
        <w:color w:val="0000FF"/>
        <w:sz w:val="16"/>
        <w:szCs w:val="16"/>
        <w:lang w:val="fr-FR" w:eastAsia="fr-FR"/>
      </w:rPr>
    </w:pPr>
    <w:r>
      <w:rPr>
        <w:rFonts w:eastAsia="Times New Roman" w:cs="Arial" w:ascii="Arial" w:hAnsi="Arial"/>
        <w:color w:val="0000FF"/>
        <w:sz w:val="16"/>
        <w:szCs w:val="16"/>
        <w:lang w:val="fr-F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  <w:t xml:space="preserve"> </w:t>
    </w:r>
  </w:p>
  <w:p>
    <w:pPr>
      <w:pStyle w:val="Header"/>
      <w:jc w:val="right"/>
      <w:rPr>
        <w:rFonts w:cs="Calibri"/>
        <w:b/>
        <w:b/>
        <w:sz w:val="10"/>
        <w:szCs w:val="10"/>
      </w:rPr>
    </w:pPr>
    <w:r>
      <w:rPr>
        <w:rFonts w:cs="Calibri"/>
        <w:b/>
        <w:sz w:val="10"/>
        <w:szCs w:val="10"/>
      </w:rPr>
    </w:r>
  </w:p>
  <w:p>
    <w:pPr>
      <w:pStyle w:val="Header"/>
      <w:rPr>
        <w:sz w:val="24"/>
        <w:szCs w:val="24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1385570" cy="49212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      </w:t>
    </w:r>
    <w:r>
      <w:rPr>
        <w:rFonts w:cs="Calibri"/>
        <w:b/>
        <w:sz w:val="24"/>
        <w:szCs w:val="24"/>
      </w:rPr>
      <w:t>Journée d’observation entre institution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fhvnas05%5CPSHL$%5CPlateforme%5CJourn&#233;e%20d&apos;observation%5CCharte%20stage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8:00Z</dcterms:created>
  <dc:creator>nahumge</dc:creator>
  <dc:description/>
  <cp:keywords/>
  <dc:language>en-US</dc:language>
  <cp:lastModifiedBy>Doriel Célia</cp:lastModifiedBy>
  <cp:lastPrinted>2015-06-23T09:24:00Z</cp:lastPrinted>
  <dcterms:modified xsi:type="dcterms:W3CDTF">2024-11-28T09:38:00Z</dcterms:modified>
  <cp:revision>2</cp:revision>
  <dc:subject/>
  <dc:title/>
</cp:coreProperties>
</file>